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 9г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наличии (отсутствии) технической  возможности доступа к регулируемым работам (услугам) в аэропортах </w:t>
        <w:br/>
        <w:t xml:space="preserve">при подключении (технологическом присоединении) к инфраструктуре субъектов естественных монополий, </w:t>
        <w:br/>
        <w:t>осуществляющих деятельность в сфере услуг в аэропортах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период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зон ЛЕТО/2021, с 28.03.2021 по 31.10.2021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8"/>
        <w:gridCol w:w="1621"/>
        <w:gridCol w:w="1854"/>
        <w:gridCol w:w="1701"/>
        <w:gridCol w:w="497"/>
        <w:gridCol w:w="686"/>
        <w:gridCol w:w="1111"/>
        <w:gridCol w:w="1271"/>
        <w:gridCol w:w="1814"/>
        <w:gridCol w:w="3815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ламент работы  аэропорта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 временных  ограничений  по доступу к  услугам </w:t>
            </w:r>
          </w:p>
        </w:tc>
        <w:tc>
          <w:tcPr>
            <w:tcW w:w="9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я пропускной способности объектов  инфраструктуры аэропорта* </w:t>
            </w:r>
          </w:p>
        </w:tc>
      </w:tr>
      <w:tr>
        <w:trPr>
          <w:trHeight w:val="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 в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 введения и окончания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ром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вокзальный  комплекс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но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вочный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 аэропорта 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 объекты  инфраструктуры  аэропорт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.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. 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эродром открыт ежедневно </w:t>
              <w:br/>
              <w:t>с 06:00 до 22: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Л 400 пасс/час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Л 250 пасс/ч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Л/МВЛ </w:t>
              <w:br/>
              <w:t>30,1 т/сут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возможность по оказанию услуг хранения авиатоплива отсутству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FORMATTEX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 xml:space="preserve">________________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Нумерация соответствует оригиналу. - Примечание изготовителя базы данных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я: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 форме должен быть указан отчетный период (зимний или летний сезон), наименование субъекта естественной монополии, раскрывающего информацию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 ячейках графы 3 также указываются реквизиты (дата, номер, ФИО подписавшего должностного лица) распорядительного акта, письма, телеграммы, иное, которым субъектом естественной монополии установлен регламент работы аэропорта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В ячейках графы 4 также указываются реквизиты (дата, номер, ФИО подписавшего должностного лица) акта, письма, телеграммы, иное, на основании которого вводятся соответствующие ограничения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5. В ячейках графы 5 указываются дата введения и дата окончания срока действия введенного ограничения, в случае указания в соответствующем документе о введении ограничения срока - "до отмены" в указанной ячейке отмечаются реквизиты (дата, номер, ФИО подписавшего должностного лица) акта, письма, телеграммы, иное, на основании которого соответствующее ограничение в последующем было отменено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В ячейках граф 6 и 7 указываются данные по ограниченной пропускной способности аэродрома при обслуживании пассажирских и грузовых воздушных судов в условиях временных ограничений по доступу к услугам субъектов естественных монополий в аэропорту, рассчитанной в соответствии с 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В ячейках граф 8, 9 указываются данные по ограниченной пропускной способности аэровокзального комплекса по обслуживанию пассажиров, обработке грузов в условиях временных ограничений по доступу к услугам субъектов естественных монополий в аэропорту, рассчитанной в соответствии с 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ячейке графы 10 указываются данные по ограниченной пропускной способности топливно-заправочного комплекса в условиях временных ограничений по доступу к услугам субъектов естественных монополий в аэропорту, рассчитанной в соответствии с методикой расчета технической возможности аэропорта , утвержденной приказом Минтранса России N 63 .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. В ячейке графы 11 указываются данные по ограниченной пропускной способности иных объектов инфраструктуры аэропорта в условиях временных ограничений по доступу к услугам субъектов естественных монополий в аэропорту.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 </w:t>
      </w:r>
    </w:p>
    <w:p>
      <w:pPr>
        <w:pStyle w:val="FORMATTEXT"/>
        <w:spacing w:before="60" w:after="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Сведения, указанные в ячейках граф 6, 8, 9, 10, 11, относятся только к обеспечению воздушных перевозок гражданской авиации.</w:t>
      </w:r>
    </w:p>
    <w:p>
      <w:pPr>
        <w:pStyle w:val="FORMATTEXT"/>
        <w:spacing w:before="60" w:after="60"/>
        <w:rPr/>
      </w:pPr>
      <w:r>
        <w:rPr>
          <w:rFonts w:cs="Times New Roman" w:ascii="Times New Roman" w:hAnsi="Times New Roman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условиях временных ограничений по доступу к услугам субъектов естественных монополий в аэропорту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 .  </w:t>
      </w:r>
    </w:p>
    <w:sectPr>
      <w:type w:val="nextPage"/>
      <w:pgSz w:orient="landscape" w:w="16838" w:h="11906"/>
      <w:pgMar w:left="1100" w:right="8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8:00Z</dcterms:created>
  <dc:creator>НПП "Гарант-Сервис"</dc:creator>
  <dc:description>Документ экспортирован из системы ГАРАНТ</dc:description>
  <cp:keywords/>
  <dc:language>en-US</dc:language>
  <cp:lastModifiedBy>Илтаков Ринчин Евгеньевич</cp:lastModifiedBy>
  <cp:lastPrinted>2012-09-13T16:58:00Z</cp:lastPrinted>
  <dcterms:modified xsi:type="dcterms:W3CDTF">2021-11-07T03:37:00Z</dcterms:modified>
  <cp:revision>32</cp:revision>
  <dc:subject/>
  <dc:title>Оглавление</dc:title>
</cp:coreProperties>
</file>